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ceptúase a la Señora Delia Susana Martínez del cumplimiento de lo e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pulado por los incisos 1), 2) y 3), del Artículo 8º de la Ordenanza Nº 13/03, hasta el vencimiento de la habilitación provincial que posee su vehículo para Transporte Privado de Pasajeros.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06:00Z</dcterms:created>
  <dc:creator>HONORABLE CONCEJO DELIBERANTE</dc:creator>
  <dc:description/>
  <dc:language>en-US</dc:language>
  <cp:lastModifiedBy>HCD</cp:lastModifiedBy>
  <dcterms:modified xsi:type="dcterms:W3CDTF">2004-09-06T12:06:00Z</dcterms:modified>
  <cp:revision>2</cp:revision>
  <dc:subject/>
  <dc:title>                   </dc:title>
</cp:coreProperties>
</file>